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3.12.2020 № 2941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перечней муниципальных услуг и государственных услуг, переданных органами исполнительной власти Челябинской области для исполнения органам местного самоуправления, предоставление которых организуется в Многофункциональном центре предоставления государственных и муниципальных услуг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Челябинской области    от 07.08.2024 № 464-П «О внесении изменений в Перечень государственных услуг, предоставление которых организуется в Областном государственном автономном учреждении «Многофункциональный центр предоставления государственных и муниципальных услуг Челябинской области», утвержденный постановлением Правительства Челябинской области                         от 18.07.2012 № 380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от 23.12.2020 № 2941 «Об утверждении перечней муниципальных услуг и государственных услуг, переданных органами исполнительной власти Челябинской области для исполнения органам местного самоуправления, предоставление которых организуется                         в Многофункциональном центре предоставления государственных                                    и муниципальных услуг на территории Озерского городского округа Челябинской области» изменение, добавив пункт 46 Перечня государственных услуг, переданных органами исполнительной власти Челябинской области                                                        для исполнения органам местного самоуправления и предоставляемых                                   в Многофункциональном центре предоставления государственных                                 и муниципальных услуг на территории Озерского городского округа Челябинской области (приложение № 2 к постановлению),                                                     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6. Оказание государственной социальной помощи на основании социального контракта»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и разместить на официальном сайте органов местного                    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на управляющего делами администрации Озерского городского округа Полтавского А.Ю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51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51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4.09.2024 № 236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4:00Z</dcterms:created>
  <dc:creator>***</dc:creator>
  <dc:description/>
  <cp:keywords/>
  <dc:language>en-US</dc:language>
  <cp:lastModifiedBy>user</cp:lastModifiedBy>
  <cp:lastPrinted>2024-09-04T11:11:00Z</cp:lastPrinted>
  <dcterms:modified xsi:type="dcterms:W3CDTF">2024-09-06T03:54:00Z</dcterms:modified>
  <cp:revision>2</cp:revision>
  <dc:subject/>
  <dc:title> </dc:title>
</cp:coreProperties>
</file>